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Ž U P A N I J A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sz w:val="20"/>
          <w:szCs w:val="15"/>
        </w:rPr>
        <w:t>Na temelju članaka43.Zakona o proračunu  (N.N.136/12- pročišćeni tekst) i čl.36.  Statuta Općine Šandrovac (Opć.glasnik</w:t>
      </w:r>
      <w:r>
        <w:rPr>
          <w:b/>
          <w:sz w:val="20"/>
          <w:szCs w:val="15"/>
        </w:rPr>
        <w:t xml:space="preserve"> </w:t>
      </w:r>
      <w:r>
        <w:rPr>
          <w:sz w:val="20"/>
          <w:szCs w:val="15"/>
        </w:rPr>
        <w:t>OŠ 32/od 19.03.2013.) općinsko vijeće Općine Šandrovac na 10. sjednici održanoj 18.06.2014. godine  donosi :</w:t>
      </w:r>
      <w:r>
        <w:rPr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  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 Z M J E N I  I  DOPUNI   PRORAČUNA  (I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NE ŠANDROVAC za  201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i  izvanrednih nepredviđenih  okolnosti   Proračun  Općine Šandrovac za 2014 g.  mijenja se  i  utvrđuje 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051.2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392.99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44.232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051.2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392.99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444.232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mjene i dopune prihoda i primitaka  te rashoda i izdataka   po skupinama i podskupinama  utvrđu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kako slijede: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ez i prirez na dohoda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1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ez i prirez na dohod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0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ći od ostalih subjekata unutar opće držav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23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gradit.i prost.uređ.- nerazvrstane ces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10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nefinancijsk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za ekspl.min.sirov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.05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22.77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7.82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tažni plin - 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p.prihodi – uplat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3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.za zadrž.nezak.izgr.zgrade u prostor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5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69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e od prodaje starog crijep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4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i doprinosi i naknad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dovod – uplate za  priključ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onacije o pravnih i fizičkih oso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cije mještana općine Šandrovac za poplavljene u Slavoni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18.2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22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392.99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2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73"/>
        <w:gridCol w:w="1595"/>
        <w:gridCol w:w="1617"/>
        <w:gridCol w:w="146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knade troškova zaposlenim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u slučaju smrti u obitel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internet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2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privredna nakn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1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49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grobl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7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75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legalizaci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9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vaga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  1.23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troškova osobama izvan radnog odnos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stručno osposobljavan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3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rado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       85.000.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ma za Etno kuć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rat neutrošenih sredstva  za industrijsku zonu/Drž.proraču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+          74.00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financijski rashod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2.78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knade građanima iz proračuna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studenti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    1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učeničkog prijevoz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uće donacije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19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vi za Svetog Nikol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4.06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cije za poplavljene u Slavonij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38.22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22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lifta- Dom za stare i nem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29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Lasova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130.4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4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jska zo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31.3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3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– asfaltiranje (EIB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200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4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ovod - priključenj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25.0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19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injska oprema za domov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   8.50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    POVEĆANJE RASHODA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392.99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I. izmjenama i dopunama  Proračuna Općine Šandrovac za 2014. godinu mijenjaju  se  i Programi Općine Šandrovac  za 2014. godi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I.Izmjene i dopune Proračuna Općine Šandrovac stupaju na snagu osmog dana  donošenja i  objavit će se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4-0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23-05-01-1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androvac, 18.06.2014.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Predsjednik  Općinskog vijeća:</w:t>
      </w:r>
      <w:r>
        <w:rPr>
          <w:i/>
          <w:sz w:val="22"/>
          <w:szCs w:val="22"/>
        </w:rPr>
        <w:t xml:space="preserve"> Ivan Pleško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8:00Z</dcterms:created>
  <dc:creator>Dajana</dc:creator>
  <dc:description/>
  <cp:keywords/>
  <dc:language>en-US</dc:language>
  <cp:lastModifiedBy>x1</cp:lastModifiedBy>
  <cp:lastPrinted>2014-06-12T13:30:00Z</cp:lastPrinted>
  <dcterms:modified xsi:type="dcterms:W3CDTF">2014-06-23T06:58:00Z</dcterms:modified>
  <cp:revision>2</cp:revision>
  <dc:subject/>
  <dc:title>                                                              </dc:title>
</cp:coreProperties>
</file>